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3/2016 tarih ve     291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Tarsus İlçesi, Sucular Mahallesi, 187 ada, 1 ve 5 No.lu parseller ile 1 No.lu parselin batısındaki alana ilişkin 1/5000 ölçekli nazım imar planı değişikliği 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, Tarsus İlçesi, Sucular Mahallesi, 187 ada, 1 ve 5 No.lu parseller ile 1 No.lu parsel yürürlükte bulunan nazım imar planında “Park Alanı”, kısmen de “130-270 kişi/ha yoğunlukta Gelişme Konut Alanı” olarak planlıd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>Plan değişikliği teklifi ile söz konusu alanda nüfus yoğunluğu aynı kalmak üzere “Park Alanı” ve “Konut Alanı” yeniden düzenlenmişti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S</w:t>
      </w:r>
      <w:r>
        <w:rPr>
          <w:sz w:val="24"/>
          <w:szCs w:val="24"/>
        </w:rPr>
        <w:t>öz konusu teklifin yoğunluk artışına neden olmadığı anlaşıldığından, 1/5000 ölçekli nazım imar planı teklifinin 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53:00Z</cp:lastPrinted>
  <dcterms:modified xsi:type="dcterms:W3CDTF">2016-05-13T08:54:00Z</dcterms:modified>
  <cp:revision>103</cp:revision>
  <dc:subject/>
  <dc:title/>
</cp:coreProperties>
</file>